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и представителей юридических лиц в Верховном Суде Республики Беларусь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понедельник, среду, пятницу – с 08.00 до 13.00 и с 14.00 до 18.00 ча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торник и четверг – с 10.00 до 13.00 и с 14.00 до 20.00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 субботу – с 10.00 до 13.00 и с 14.00 до 18.00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 Р А Ф И 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а посет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Верховном Суде Республики Беларусь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2658"/>
      </w:tblGrid>
      <w:tr>
        <w:trPr>
          <w:trHeight w:val="226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я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Верховного Су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кало Валентин Олегович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тел.+375(17) 3273785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+375(17) 3271617, тел.+375(17) 327732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8.00 часов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онедельник месяца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Верховного 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кович Валерий Леонидович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>
          <w:trHeight w:val="180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о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рховного Суда, председатель судебной коллегии по делам интеллектуальной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урдюк Жанна Борисовна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>
          <w:trHeight w:val="152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– 5-я среда месяца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овного Суда, председатель судебной коллегии по экономическим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ец Юрий Викторович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>
          <w:trHeight w:val="139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нед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овного Суда, председатель судебной коллегии по уголовным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скевич Руслан Геннадьевич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</w:tr>
      <w:tr>
        <w:trPr>
          <w:trHeight w:val="152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еженедельно)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овного Суда, председатель судебной коллегии по гражданским дел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Забара Андрей Александрович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е время, включая субботы, прием проводят судьи и специалисты Верховного Суда Республики Белару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  <w:ind w:firstLine="113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3:00Z</dcterms:created>
  <dc:creator>Matveenkova</dc:creator>
  <dc:description/>
  <dc:language>en-US</dc:language>
  <cp:lastModifiedBy>XTreme.ws</cp:lastModifiedBy>
  <cp:lastPrinted>2018-03-22T11:12:00Z</cp:lastPrinted>
  <dcterms:modified xsi:type="dcterms:W3CDTF">2018-03-22T08:15:00Z</dcterms:modified>
  <cp:revision>4</cp:revision>
  <dc:subject/>
  <dc:title/>
</cp:coreProperties>
</file>