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Личный прием граждан, их представителей, представителей юридических лиц осуществляется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1) Председателем суда Чилеко А.В. в каб. № 20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организации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вопросам подачи жалоб на действия и решения судьи, должностного лица органа, ведущего административный процесс, обжалования вступивших в законную силу постановлений иных органов по делам об административных правонарушениях, –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каждая среда с 08.00ч. до 13.00ч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запись на прием осуществляется ежедневно с 09.00ч. до 13.00ч. и с 14.00ч. до 17.00ч. в кабинете № 204 либо по телефону 68-16-3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sz w:val="28"/>
          <w:szCs w:val="28"/>
        </w:rPr>
        <w:t>Ведущим специалистом суда Мольчиц Ю.Ю. в каб. № 20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вопросам, касающимся рассмотрения дел, –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ежедневно с 08.00ч. до 13.00ч. и с 14.00ч. до 17.00ч.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аждая 3-я суббота месяца с 09.00ч. до 13.00ч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sz w:val="28"/>
          <w:szCs w:val="28"/>
        </w:rPr>
        <w:t>Старшим инспектором суда Высоцкой Т.Е. в каб. № 10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оформления расторжения брака –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ежедневно с 09.00ч. до 13.00ч. и с 14.00ч. до 18.00ч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32"/>
          <w:szCs w:val="32"/>
        </w:rPr>
        <w:t>Прием исковых заявлений, заявлений и жалоб, требующих разрешения в порядке, установленном процессуальным законодательством, осуществляется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13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м инспекто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 № 10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м специалис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. № 204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ежедневно (кроме выходных дней) с 8.00 до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14.00 до 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ую 3-ю субботу месяца с 9.00 до 13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 xml:space="preserve">В суде Гродненского района  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ведется книга замечаний и предложений.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Книга находится в кабинете № 204 (2-ой этаж).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Ответственный за ведение книги – ведущий специалист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>Мольчиц Юлианна Юрьевна (кабинет № 204, т.68-16-32).</w:t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7:00Z</dcterms:created>
  <dc:creator>PC</dc:creator>
  <dc:description/>
  <dc:language>en-US</dc:language>
  <cp:lastModifiedBy>XTreme.ws</cp:lastModifiedBy>
  <cp:lastPrinted>2017-08-03T09:45:00Z</cp:lastPrinted>
  <dcterms:modified xsi:type="dcterms:W3CDTF">2017-08-16T08:17:00Z</dcterms:modified>
  <cp:revision>2</cp:revision>
  <dc:subject/>
  <dc:title>Утверждаю</dc:title>
</cp:coreProperties>
</file>