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240" w:after="24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ДЕРЖКИ ИЗ ПРОЦЕССУАЛЬНО-ИСПОЛНИТЕЛЬНОГО КОДЕКСА РЕСПУБЛИКИ БЕЛАРУСЬ ОБ АДМИНИСТРАТИВНЫХ ПРАВОНАРУШЕНИЯХ (20 ДЕКАБРЯ 2006г. № 194-З)</w:t>
      </w:r>
    </w:p>
    <w:p>
      <w:pPr>
        <w:pStyle w:val="Articl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ТАТЬЯ 4.1. ПРАВА И ОБЯЗАННОСТИ ЛИЦА, В ОТНОШЕНИИ КОТОРОГО ВЕДЕТСЯ АДМИНИСТРАТИВНЫЙ ПРОЦЕСС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1. Физическое лицо, в отношении которого ведется административный процесс, имеет право: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1) знать, совершение какого административного правонарушения вменяется ему в вину;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2) давать объяснения или отказаться от дачи объяснений;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3) представлять доказательства;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4) заявлять отводы и ходатайства;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5) иметь защитника с начала административного процесса, а в случае административного задержания – с момента объявления ему об административном задержании;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6) беспрепятственно общаться со своим защитником наедине и конфиденциально, прекратить полномочия своего защитника, отказаться от защитника, защищать себя самостоятельно;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7) пользоваться родным языком или языком, которым оно владеет, либо услугами переводчика;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8) возражать против действий судьи, должностного лица органа, ведущего административный процесс, и требовать внесения своих возражений в протокол об административном правонарушении или в протокол процессуального действия;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9) знакомиться с протоколом об административном правонарушении, а также материалами дела об административном правонарушении по окончании подготовки его к рассмотрению и в иных случаях по своему ходатайству, делать выписки из них, с разрешения органа, ведущего административный процесс, снимать копии с этих материалов;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10) участвовать в рассмотрении дела об административном правонарушении;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11) получать от суда, органа, ведущего административный процесс, копию постановления по делу об административном правонарушении;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12) подавать жалобы на действия судьи, должностного лица органа, ведущего административный процесс, в том числе обжаловать постановление по делу об административном правонарушении;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13) получать возмещение вреда, причиненного незаконными действиями суда, органа, ведущего административный процесс.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2. В порядке, установленном настоящим Кодексом, права несовершеннолетнего лица, в отношении которого ведется административный процесс, осуществляют наряду с ним или вместо него его законные представители.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3. Физическое лицо, в отношении которого ведется административный процесс, обязано: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1) являться по вызовам судьи, должностного лица органа, ведущего административный процесс;</w:t>
      </w:r>
    </w:p>
    <w:p>
      <w:pPr>
        <w:pStyle w:val="Point"/>
        <w:rPr/>
      </w:pPr>
      <w:r>
        <w:rPr>
          <w:sz w:val="23"/>
          <w:szCs w:val="23"/>
        </w:rPr>
        <w:t>1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>) уведомлять суд, орган, ведущий административный процесс, которые его вызвали, о наличии уважительных причин, препятствующих его явке по вызову;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2) подчиняться законным требованиям судьи, должностного лица органа, ведущего административный процесс, в производстве которых находится дело об административном правонарушении;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3) участвовать в процессуальных действиях.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4. Физическое лицо – индивидуальный предприниматель, в отношении которого ведется административный процесс, обладает правами и обязанностями физического лица, за исключением права иметь защитника, а также обладает правом иметь представителя, прекращать полномочия представителя.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5. Юридическое лицо, в отношении которого ведется административный процесс, обладает правами и обязанностями, предусмотренными пунктами 1, 10–13 части 1, пунктом 3 части 3 настоящей статьи. Юридическое лицо, в отношении которого ведется административный процесс, реализует свои права и обязанности через своего представителя, права и обязанности которого предусмотрены пунктами 2–9 части 1 и пунктами 1 и 2 части 3 настоящей статьи.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rticl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ТАТЬЯ 4.2. ПРАВА И ОБЯЗАННОСТИ ПОТЕРПЕВШЕГО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1. Потерпевшим является физическое лицо, которому административным правонарушением причинены вред жизни или здоровью либо имущественный или моральный вред, а также юридическое лицо, которому причинен имущественный вред или вред деловой репутации.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2. Потерпевший – физическое лицо имеет право: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1) давать объяснения;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2) не свидетельствовать против самого себя, членов своей семьи, близких родственников;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3) представлять доказательства;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4) заявлять отводы и ходатайства;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5) пользоваться родным языком или языком, которым он владеет, либо услугами переводчика;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6) возражать против действий судьи, должностного лица органа, ведущего административный процесс, и требовать внесения своих возражений в протокол об административном правонарушении или в протокол процессуального действия;</w:t>
      </w:r>
    </w:p>
    <w:p>
      <w:pPr>
        <w:pStyle w:val="Point"/>
        <w:rPr/>
      </w:pPr>
      <w:r>
        <w:rPr>
          <w:sz w:val="23"/>
          <w:szCs w:val="23"/>
        </w:rPr>
        <w:t>6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>) знакомиться с протоколом об административном правонарушении, а также материалами дела об административном правонарушении по окончании подготовки его к рассмотрению и в иных случаях по своему ходатайству, делать выписки из них, с разрешения органа, ведущего административный процесс, снимать копии с этих материалов;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7) участвовать в рассмотрении дела об административном правонарушении;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8) получать от суда, органа, ведущего административный процесс, уведомление о принятом решении по делу об административном правонарушении, а по своему ходатайству бесплатно получить копию постановления по делу об административном правонарушении;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9) в случаях, предусмотренных Кодексом Республики Беларусь об административных правонарушениях, примириться с лицом, в отношении которого ведется административный процесс;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10) иметь представителя и прекращать полномочия представителя;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11) подавать жалобы на действия судьи, должностного лица органа, ведущего административный процесс, в том числе обжаловать постановление по делу об административном правонарушении.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3. Потерпевший – физическое лицо обязан: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1) являться по вызовам судьи, должностного лица органа, ведущего административный процесс;</w:t>
      </w:r>
    </w:p>
    <w:p>
      <w:pPr>
        <w:pStyle w:val="Point"/>
        <w:rPr/>
      </w:pPr>
      <w:r>
        <w:rPr>
          <w:sz w:val="23"/>
          <w:szCs w:val="23"/>
        </w:rPr>
        <w:t>1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>) уведомлять суд, орган, ведущий административный процесс, которые его вызвали, о наличии уважительных причин, препятствующих его явке по вызову;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2) давать объяснения суду, органу, ведущему административный процесс;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3) представлять имеющиеся у него предметы, документы, а также образцы для сравнительного исследования по требованию судьи, должностного лица органа, ведущего административный процесс;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4) подчиняться законным распоряжениям судьи, должностного лица органа, ведущего административный процесс.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4. Потерпевший – юридическое лицо имеет право: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1) получать от суда, органа, ведущего административный процесс, уведомление о принятом решении по делу об административном правонарушении, а по своему ходатайству бесплатно получить копию постановления по делу об административном правонарушении;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2) в случаях, предусмотренных Кодексом Республики Беларусь об административных правонарушениях, примириться с лицом, в отношении которого ведется административный процесс;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3) подавать жалобы на действия судьи, должностного лица органа, ведущего административный процесс.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5. Потерпевший – юридическое лицо обязан представлять имеющиеся у него предметы, документы, а также образцы для сравнительного исследования по требованию судьи, должностного лица органа, ведущего административный процесс.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6. Потерпевший – юридическое лицо свои права и обязанности реализует через своего представителя.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7. Представитель потерпевшего – юридического лица вправе примириться с лицом, в отношении которого ведется административный процесс, если он наделен такими полномочиями юридическим лицом, интересы которого представляет.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8. За отказ либо уклонение без уважительных причин от дачи объяснений или за дачу заведомо ложных объяснений потерпевший – физическое лицо несет ответственность, предусмотренную Кодексом Республики Беларусь об административных правонарушениях.</w:t>
      </w:r>
    </w:p>
    <w:p>
      <w:pPr>
        <w:pStyle w:val="Artic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ТАТЬЯ 11.8. ПРОТОКОЛ СУДЕБНОГО ЗАСЕДАНИЯ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1. В судебном заседании ведется протокол. Ведение протокола необязательно, если лицо, в отношении которого ведется административный процесс, при рассмотрении дела об административном правонарушении полностью признает свою вину, не заявляет о необходимости исследовать доказательства либо если дело рассматривается судом в отсутствие лица, в отношении которого ведется административный процесс, в соответствии со статьей 11.4 настоящего Кодекса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2. В протоколе судебного заседания указываются место и дата заседания, время его начала и окончания; какое дело об административном правонарушении рассматривается; каким судьей рассматривается дело; секретарь судебного заседания (секретарь судебного заседания – помощник судьи); сведения о явке лиц, участвующих в рассмотрении дела; данные о лице, в отношении которого ведется административный процесс; ход судебного заседания; ходатайства участников административного процесса; разъяснение участникам административного процесса их прав и обязанностей; содержание объяснений, вопросов и ответов, выступлений участников судебного заседания; указание на постановления, вынесенные в ходе судебного заседания, решение суда по делу об административном правонарушении, разъяснение срока и порядка его обжалования; ознакомление с протоколом судебного заседания и разъяснение срока подачи на него замечаний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3. Протокол составляется, подписывается судьей и секретарем судебного заседания (секретарем судебного заседания – помощником судьи) не позднее трех суток со дня рассмотрения дела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4. Судья обязан обеспечить лицу, в отношении которого ведется административный процесс, другим участникам административного процесса возможность ознакомиться с протоколом судебного заседания.</w:t>
      </w:r>
    </w:p>
    <w:p>
      <w:pPr>
        <w:pStyle w:val="Point"/>
        <w:rPr/>
      </w:pPr>
      <w:r>
        <w:rPr>
          <w:sz w:val="22"/>
          <w:szCs w:val="22"/>
        </w:rPr>
        <w:t>5. Участники административного процесса вправе представить свои замечания в отношении полноты и правильности составления протокола судебного заседания в течение трех суток после его подписания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6. Замечания на протокол судебного заседания рассматриваются в течение трех дней судьей, который в необходимых случаях вправе вызвать лиц, их подавших.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7. О принятии или отклонении замечаний на протокол судебного заседания судья выносит мотивированное постановление. Постановление и замечания на протокол судебного заседания приобщаются к протоколу судебного заседания.</w:t>
      </w:r>
    </w:p>
    <w:p>
      <w:pPr>
        <w:pStyle w:val="Articl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СТАТЬЯ 11.9. СОДЕРЖАНИЕ ПОСТАНОВЛЕНИЯ ПО ДЕЛУ ОБ АДМИНИСТРАТИВНОМ ПРАВОНАРУШЕНИИ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1. Рассмотрев дело об административном правонарушении, суд, орган, ведущий административный процесс, уполномоченные рассматривать дела об административных правонарушениях, выносят постановление.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2. Постановление по делу об административном правонарушении состоит из вводной, описательной, мотивировочной и резолютивной частей.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3. Во вводной части постановления указываются дата и место вынесения постановления; наименование суда, органа, ведущего административный процесс; фамилия, имя и отчество судьи, должностного лица органа, ведущего административный процесс; состав коллегиального органа, вынесшего постановление; сведения о лице, в отношении которого ведется административный процесс.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4. Описательная часть постановления должна содержать описание административного правонарушения, признанного доказанным, с указанием времени, места, способа и иных обстоятельств его совершения. В описательной части постановления о прекращении дела об административном правонарушении излагаются сущность вмененного лицу административного правонарушения в соответствии с протоколом об административном правонарушении, а также обстоятельства, установленные при рассмотрении дела об административном правонарушении, послужившие основанием для прекращения дела об административном правонарушении.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5. Мотивировочная часть постановления должна содержать оценку доказательств виновности либо невиновности лица, в отношении которого ведется административный процесс, обоснование налагаемого вида административного взыскания либо прекращения дела об административном правонарушении.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6. Резолютивная часть постановления должна содержать принятое по делу об административном правонарушении решение, в том числе указание на соответствующую часть статьи, статью Особенной части Кодекса Республики Беларусь об административных правонарушениях, предусматривающую ответственность за данное административное правонарушение; вид, размер (срок) налагаемого административного взыскания (основного и дополнительного); основания прекращения дела об административном правонарушении; срок и порядок обжалования постановления.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7. В постановлении по делу об административном правонарушении, за которое в качестве административного взыскания предусмотрена депортация, при принятии решения о депортации должен быть решен вопрос о сроке запрета въезда в Республику Беларусь.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8. В постановлении по делу об административном правонарушении должен быть решен вопрос о вещественных доказательствах и об ином имуществе и документах, изъятых при осуществлении административного процесса, в том числе: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1) об уничтожении предметов, не представляющих ценности и не могущих быть использованными, или о выдаче этих предметов в случае их выдачи по ходатайству заинтересованных лиц или организаций;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2) об оставлении при деле на весь срок его хранения либо передаче заинтересованным лицам или организациям документов, являющихся вещественными доказательствами.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9. Постановление коллегиального органа принимается простым большинством голосов членов коллегиального органа, присутствовавших на заседании.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10. Постановление по делу об административном правонарушении подписывается судьей, должностным лицом органа, ведущего административный процесс, рассмотревшими дело, а постановление коллегиального органа – председательствующим и секретарем коллегиального органа.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11. Мотивировочная часть постановления составляется судом, органом, ведущим административный процесс, уполномоченным рассматривать дело об административном правонарушении: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1) по собственной инициативе, а также если за совершенное административное правонарушение налагается административное взыскание в виде административного ареста или депортации – при вынесении постановления;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2) по заявлению лица, в отношении которого ведется административный процесс, потерпевшего, их представителей, защитника, а также руководителя органа, направившего дело об административном правонарушении на рассмотрение в случае прекращения дела об административном правонарушении либо наложения административного взыскания с прекращением дела об административном правонарушении в части;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3) в связи с обжалованием (опротестованием) не вступившего в законную силу постановления по делу об административном правонарушении.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12. Заявление о составлении мотивировочной части постановления может быть подано в течение срока, предусмотренного на обжалование (опротестование) не вступившего в законную силу постановления по делу об административном правонарушении.</w:t>
      </w:r>
    </w:p>
    <w:p>
      <w:pPr>
        <w:pStyle w:val="Point"/>
        <w:rPr/>
      </w:pPr>
      <w:r>
        <w:rPr>
          <w:sz w:val="23"/>
          <w:szCs w:val="23"/>
        </w:rPr>
        <w:t>13. Если в постановлении отсутствует мотивировочная часть, то в случаях, указанных в пунктах 2 и 3 части 11 настоящей статьи, она составляется в виде отдельного документа, содержащего указание на соответствующее постановление, в трехдневный срок со дня поступления заявления, жалобы (протеста). Мотивировочная часть постановления подписывается судьей, должностным лицом органа, ведущего административный процесс, вынесшими постановление, а при ее составлении коллегиальным органом – председательствующим и секретарем коллегиального органа. В течение указанного срока копия мотивировочной части постановления должна быть вручена или выслана заказным письмом лицу, подавшему заявление о ее составлении либо жалобу на постановление по делу об административном правонарушении, а также направлена прокурору, принесшему протест.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rticl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ТАТЬЯ 11.11. ОБЪЯВЛЕНИЕ ПОСТАНОВЛЕНИЯ ПО ДЕЛУ ОБ АДМИНИСТРАТИВНОМ ПРАВОНАРУШЕНИИ И ВРУЧЕНИЕ КОПИИ ПОСТАНОВЛЕНИЯ</w:t>
      </w:r>
    </w:p>
    <w:p>
      <w:pPr>
        <w:pStyle w:val="Point"/>
        <w:rPr/>
      </w:pPr>
      <w:r>
        <w:rPr>
          <w:sz w:val="23"/>
          <w:szCs w:val="23"/>
        </w:rPr>
        <w:t>1. Постановление по делу об административном правонарушении объявляется немедленно по окончании рассмотрения дела. По ходатайству лица, в отношении которого оно вынесено, потерпевшего, их представителей, защитника им под расписку вручается копия постановления по делу об административном правонарушении.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2. Копия постановления по делу об административном правонарушении в течение пяти дней должна быть вручена или выслана заказным письмом лицу, в отношении которого оно вынесено, в случае отсутствия указанного лица при рассмотрении дела об административном правонарушении либо по его ходатайству направлена посредством факсимильной, электронной или другой связи, в том числе с использованием глобальной компьютерной сети Интернет, а также органу, направившему дело об административном правонарушении на рассмотрение в суд.</w:t>
      </w:r>
    </w:p>
    <w:p>
      <w:pPr>
        <w:pStyle w:val="Articl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СТАТЬЯ 12.2. ПОРЯДОК ОБЖАЛОВАНИЯ И ОПРОТЕСТОВАНИЯ ПОСТАНОВЛЕНИЯ ПО ДЕЛУ ОБ АДМИНИСТРАТИВНОМ ПРАВОНАРУШЕНИИ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1. По делу об административном правонарушении могут быть обжалованы (опротестованы) не вступившие в законную силу: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1) постановление административной комиссии, комиссии по делам несовершеннолетних – в районный (городской) исполнительный комитет (администрацию района в городе) или в суд по месту наложения административного взыскания;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2) постановление сельского (поселкового) исполнительного комитета – в районный исполнительный комитет или в суд по месту наложения административного взыскания;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3) постановление иного органа, ведущего административный процесс, – в вышестоящий орган (вышестоящему должностному лицу) или в суд по месту наложения административного взыскания;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4) постановление суда – в вышестоящий суд.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2. Жалоба (протест) направляется в суд, орган, ведущий административный процесс, вынесшие постановление по делу об административном правонарушении. Поступившая жалоба (протест) в течение трех суток направляется вместе с делом в суд, орган, которому она адресована и который уполномочен рассматривать ее в соответствии с частью 1 настоящей статьи.</w:t>
      </w:r>
    </w:p>
    <w:p>
      <w:pPr>
        <w:pStyle w:val="Point"/>
        <w:rPr/>
      </w:pPr>
      <w:r>
        <w:rPr>
          <w:sz w:val="23"/>
          <w:szCs w:val="23"/>
        </w:rPr>
        <w:t>3. </w:t>
      </w:r>
      <w:r>
        <w:rPr/>
        <w:t>С жалоб, подаваемых в суд на постановления по делам об административных правонарушениях, взимается государственная пошлина в соответствии с законодательными актами.</w:t>
      </w:r>
    </w:p>
    <w:p>
      <w:pPr>
        <w:pStyle w:val="Articl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СТАТЬЯ 12.4. СРОК ОБЖАЛОВАНИЯ И ОПРОТЕСТОВАНИЯ ПОСТАНОВЛЕНИЯ ПО ДЕЛУ ОБ АДМИНИСТРАТИВНОМ ПРАВОНАРУШЕНИИ</w:t>
      </w:r>
    </w:p>
    <w:p>
      <w:pPr>
        <w:pStyle w:val="Point"/>
        <w:rPr/>
      </w:pPr>
      <w:r>
        <w:rPr/>
        <w:t xml:space="preserve">1. Жалоба (протест) на постановление по делу об административном правонарушении может быть </w:t>
      </w:r>
      <w:r>
        <w:rPr>
          <w:sz w:val="23"/>
          <w:szCs w:val="23"/>
        </w:rPr>
        <w:t>подана в течение десяти суток со дня объявления постановления, а лицом, в отношении которого вынесено постановление, отсутствовавшим при рассмотрении дела, – не позднее десяти суток со дня получения копии постановления. При поступлении заявления о составлении мотивировочной части постановления жалоба может быть подана лицом, обратившимся с таким заявлением, в течение десяти суток со дня получения копии мотивировочной части постановления. Постановление о наложении административного взыскания в виде административного ареста либо депортации может быть обжаловано (опротестовано) в течение пяти суток со дня объявления постановления.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2. Жалоба (протест), поданная с пропуском срока или с нарушением порядка, установленного частью 2 статьи 12.2 настоящего Кодекса, возвращается лицу, подавшему жалобу или принесшему протест, о чем выносится постановление.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0:00Z</dcterms:created>
  <dc:creator>Admin</dc:creator>
  <dc:description/>
  <cp:keywords/>
  <dc:language>en-US</dc:language>
  <cp:lastModifiedBy>XTreme.ws</cp:lastModifiedBy>
  <cp:lastPrinted>2016-04-04T17:48:00Z</cp:lastPrinted>
  <dcterms:modified xsi:type="dcterms:W3CDTF">2018-02-16T09:38:00Z</dcterms:modified>
  <cp:revision>3</cp:revision>
  <dc:subject/>
  <dc:title>Извлечения из Процессуально-исполнительного кодекса Республики Беларусь об административных правонарушениях</dc:title>
</cp:coreProperties>
</file>