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center"/>
        <w:rPr/>
      </w:pPr>
      <w:r>
        <w:rPr/>
        <w:t>НАЛОГОВЫЙ КОДЕКС РЕСПУБЛИКИ БЕЛАРУСЬ (ОСОБЕННАЯ ЧАСТЬ)</w:t>
      </w:r>
    </w:p>
    <w:p>
      <w:pPr>
        <w:pStyle w:val="Article"/>
        <w:spacing w:before="0" w:after="0"/>
        <w:jc w:val="center"/>
        <w:rPr/>
      </w:pPr>
      <w:r>
        <w:rPr/>
        <w:t>29 декабря 2009 года № 71-З</w:t>
      </w:r>
    </w:p>
    <w:p>
      <w:pPr>
        <w:pStyle w:val="Article"/>
        <w:ind w:left="0" w:hanging="0"/>
        <w:jc w:val="center"/>
        <w:rPr/>
      </w:pPr>
      <w:r>
        <w:rPr/>
        <w:t>СТАТЬЯ 257 «ЛЬГОТЫ ПО ГОСУДАРСТВЕННОЙ ПОШЛИНЕ»</w:t>
      </w:r>
    </w:p>
    <w:p>
      <w:pPr>
        <w:pStyle w:val="Point"/>
        <w:rPr/>
      </w:pPr>
      <w:r>
        <w:rPr/>
        <w:t>1. Освобождаются от государственной пошлины по делам, рассматриваемым в судах:</w:t>
      </w:r>
    </w:p>
    <w:p>
      <w:pPr>
        <w:pStyle w:val="Underpoint"/>
        <w:rPr/>
      </w:pPr>
      <w:r>
        <w:rPr/>
        <w:t>1.1. истцы:</w:t>
      </w:r>
    </w:p>
    <w:p>
      <w:pPr>
        <w:pStyle w:val="Underpoint"/>
        <w:rPr/>
      </w:pPr>
      <w:r>
        <w:rPr/>
        <w:t>1.1.1. по искам о лишении родительских прав;</w:t>
      </w:r>
    </w:p>
    <w:p>
      <w:pPr>
        <w:pStyle w:val="Underpoint"/>
        <w:rPr/>
      </w:pPr>
      <w:r>
        <w:rPr/>
        <w:t>1.1.2. по искам о возмещении имущественного вреда (компенсации морального вреда), причиненного жизни или здоровью гражданина, в том числе по искам о возмещении (компенсации) вреда в результате смерти кормильца, а также за подачу кассационных и надзорных жалоб по таким делам;</w:t>
      </w:r>
    </w:p>
    <w:p>
      <w:pPr>
        <w:pStyle w:val="Underpoint"/>
        <w:rPr/>
      </w:pPr>
      <w:r>
        <w:rPr/>
        <w:t>1.1.3. по искам о возмещении ущерба, причиненного при оформлении документов для назначения и перерасчета пенсий;</w:t>
      </w:r>
    </w:p>
    <w:p>
      <w:pPr>
        <w:pStyle w:val="Underpoint"/>
        <w:rPr/>
      </w:pPr>
      <w:r>
        <w:rPr/>
        <w:t>1.1.4. по искам о выдаче (обмене), оформлении документа, необходимого для выезда из Республики Беларусь, несовершеннолетним гражданам Республики Беларусь в случае отсутствия согласия второго законного представителя;</w:t>
      </w:r>
    </w:p>
    <w:p>
      <w:pPr>
        <w:pStyle w:val="Underpoint"/>
        <w:rPr/>
      </w:pPr>
      <w:r>
        <w:rPr/>
        <w:t>1.1.5. по искам о возмещении имущественного и морального вреда, причиненного преступлением, независимо от заявления таких требований в уголовном процессе, а также за подачу кассационных и надзорных жалоб по таким делам;</w:t>
      </w:r>
    </w:p>
    <w:p>
      <w:pPr>
        <w:pStyle w:val="Underpoint"/>
        <w:rPr/>
      </w:pPr>
      <w:r>
        <w:rPr/>
        <w:t>1.1.6. по искам о взыскании сумм в возмещение вреда, убытков, причиненных правонарушениями лесному, охотничьему хозяйствам, финансируемым за счет республиканского бюджета, а также неустоек (штрафов, пеней) за нарушение законодательства об использовании, охране и защите лесов;</w:t>
      </w:r>
    </w:p>
    <w:p>
      <w:pPr>
        <w:pStyle w:val="Underpoint"/>
        <w:rPr/>
      </w:pPr>
      <w:r>
        <w:rPr/>
        <w:t>1.1.7. по искам к налоговым, таможенным, финансовым органам, Комитету государственного контроля Республики Беларусь и его органам о взыскании в их пользу сумм из бюджета, а также за подачу апелляционных, кассационных жалоб и жалоб в порядке надзора, надзорных жалоб по таким делам;</w:t>
      </w:r>
    </w:p>
    <w:p>
      <w:pPr>
        <w:pStyle w:val="Underpoint"/>
        <w:rPr/>
      </w:pPr>
      <w:r>
        <w:rPr/>
        <w:t>1.1.8. по искам о нарушении их прав, предусмотренных законодательством о защите прав потребителей, а также за подачу кассационных и надзорных жалоб по таким делам;</w:t>
      </w:r>
    </w:p>
    <w:p>
      <w:pPr>
        <w:pStyle w:val="Underpoint"/>
        <w:rPr/>
      </w:pPr>
      <w:r>
        <w:rPr/>
        <w:t>1.1.9. за подачу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незаконсервированных жилого дома, дачи либо заявления об изъятии не завершенных строительством незаконсервированных жилого дома, дачи у владельца земельного участка путем выкупа этих дома, дачи административно-территориальной единицей Республики Беларусь или передачи местному исполнительному и распорядительному органу для продажи с публичных торгов;</w:t>
      </w:r>
    </w:p>
    <w:p>
      <w:pPr>
        <w:pStyle w:val="Underpoint"/>
        <w:rPr/>
      </w:pPr>
      <w:r>
        <w:rPr/>
        <w:t>1.1.10. при предъявлении гражданского иска в уголовном процессе, а также за подачу кассационных и надзорных жалоб по таким делам;</w:t>
      </w:r>
    </w:p>
    <w:p>
      <w:pPr>
        <w:pStyle w:val="Underpoint"/>
        <w:rPr/>
      </w:pPr>
      <w:r>
        <w:rPr/>
        <w:t>1.1.11. по искам, а также за подачу заявлений о возбуждении приказного производства по делам о взыскании алиментов и о взыскании расходов, затраченных государством на содержание детей, находящихся на государственном обеспечении, а также за подачу кассационных и надзорных жалоб по таким делам;</w:t>
      </w:r>
    </w:p>
    <w:p>
      <w:pPr>
        <w:pStyle w:val="Underpoint"/>
        <w:rPr/>
      </w:pPr>
      <w:r>
        <w:rPr/>
        <w:t>1.1.12. при обжаловании в порядке надзора судебных постановлений в части гражданского иска, рассмотренного в уголовном процессе;</w:t>
      </w:r>
    </w:p>
    <w:p>
      <w:pPr>
        <w:pStyle w:val="Underpoint"/>
        <w:rPr/>
      </w:pPr>
      <w:r>
        <w:rPr/>
        <w:t>1.2. истцы (реабилитированные физические лица, члены их семей, которые относятся к кругу лиц, обеспечиваемых пенсией по случаю потери кормильца, и наследники по закону первой очереди) – по искам о восстановлении в правах и возмещении вреда;</w:t>
      </w:r>
    </w:p>
    <w:p>
      <w:pPr>
        <w:pStyle w:val="Underpoint"/>
        <w:rPr/>
      </w:pPr>
      <w:r>
        <w:rPr/>
        <w:t>1.3. исключен;</w:t>
      </w:r>
    </w:p>
    <w:p>
      <w:pPr>
        <w:pStyle w:val="Underpoint"/>
        <w:rPr/>
      </w:pPr>
      <w:r>
        <w:rPr/>
        <w:t>1.4. истцы (лечебно-трудовые профилактории) – по делам о продлении срока нахождения граждан в лечебно-трудовых профилакториях, сокращении срока нахождения граждан в лечебно-трудовых профилакториях, о взыскании с граждан, находящихся в лечебно-трудовых профилакториях, расходов по их содержанию, розыску, возмещению причиненного ими ущерба и других затрат, подлежащих возмещению этой категорией лиц, а также за подачу кассационных и надзорных жалоб по таким делам;</w:t>
      </w:r>
    </w:p>
    <w:p>
      <w:pPr>
        <w:pStyle w:val="Underpoint"/>
        <w:rPr/>
      </w:pPr>
      <w:r>
        <w:rPr/>
        <w:t>1.5. истцы – по искам о возмещении в бюджет средств, затраченных государством на подготовку рабочего (служащего), специалиста;</w:t>
      </w:r>
    </w:p>
    <w:p>
      <w:pPr>
        <w:pStyle w:val="Underpoint"/>
        <w:rPr/>
      </w:pPr>
      <w:r>
        <w:rPr/>
      </w:r>
    </w:p>
    <w:p>
      <w:pPr>
        <w:pStyle w:val="Underpoint"/>
        <w:rPr/>
      </w:pPr>
      <w:r>
        <w:rPr/>
        <w:t>1.6. граждане:</w:t>
      </w:r>
    </w:p>
    <w:p>
      <w:pPr>
        <w:pStyle w:val="Underpoint"/>
        <w:rPr/>
      </w:pPr>
      <w:r>
        <w:rPr/>
        <w:t>1.6.1. по индивидуальным трудовым спорам;</w:t>
      </w:r>
    </w:p>
    <w:p>
      <w:pPr>
        <w:pStyle w:val="Underpoint"/>
        <w:rPr/>
      </w:pPr>
      <w:r>
        <w:rPr/>
        <w:t>1.6.2. по вопросам, связанным с защитой прав собственности либо иных вещных прав при изъятии земельных участков для государственных нужд и сносе объектов недвижимого имущества;</w:t>
      </w:r>
    </w:p>
    <w:p>
      <w:pPr>
        <w:pStyle w:val="Underpoint"/>
        <w:rPr/>
      </w:pPr>
      <w:r>
        <w:rPr/>
        <w:t>1.7. стороны:</w:t>
      </w:r>
    </w:p>
    <w:p>
      <w:pPr>
        <w:pStyle w:val="Underpoint"/>
        <w:rPr/>
      </w:pPr>
      <w:r>
        <w:rPr/>
        <w:t>1.7.1. по спорам, связанным с возмещением вреда, причиненного физическим лицам в результате незаконного осуждения, применения принудительных мер безопасности и лечения, привлечения в качестве обвиняемого, задержания, содержания под стражей, домашнего ареста, применения подписки о невыезде и надлежащем поведении, временного отстранения от должности, помещения в психиатрическое (психоневрологическое) учреждение, незаконного наложения административного взыскания в виде административного ареста, исправительных работ;</w:t>
      </w:r>
    </w:p>
    <w:p>
      <w:pPr>
        <w:pStyle w:val="Underpoint"/>
        <w:rPr/>
      </w:pPr>
      <w:r>
        <w:rPr/>
        <w:t>1.7.2. при кассационном обжаловании и опротестовании судебных постановлений по уголовным делам;</w:t>
      </w:r>
    </w:p>
    <w:p>
      <w:pPr>
        <w:pStyle w:val="Underpoint"/>
        <w:rPr/>
      </w:pPr>
      <w:r>
        <w:rPr/>
        <w:t>1.7.3. по делам, связанным со страхованием и государственным регулированием страховой деятельности, а также за выдачу копий документов по таким делам;</w:t>
      </w:r>
    </w:p>
    <w:p>
      <w:pPr>
        <w:pStyle w:val="Underpoint"/>
        <w:rPr/>
      </w:pPr>
      <w:r>
        <w:rPr/>
        <w:t>1.7.4. по жалобам на действия Центральной комиссии Республики Беларусь по выборам и проведению республиканских референдумов, избирательной комиссии, комиссии по референдуму, комиссии по проведению голосования об отзыве депутата, а также на решение органов, образовавших соответствующую комиссию, в случаях, предусмотренных законодательством о выборах, референдуме, отзыве депутата и члена Совета Республики Национального собрания Республики Беларусь;</w:t>
      </w:r>
    </w:p>
    <w:p>
      <w:pPr>
        <w:pStyle w:val="Underpoint"/>
        <w:rPr/>
      </w:pPr>
      <w:r>
        <w:rPr/>
        <w:t>1.8. физические лица:</w:t>
      </w:r>
    </w:p>
    <w:p>
      <w:pPr>
        <w:pStyle w:val="Underpoint"/>
        <w:rPr/>
      </w:pPr>
      <w:r>
        <w:rPr/>
        <w:t>1.8.1. исключен;</w:t>
      </w:r>
    </w:p>
    <w:p>
      <w:pPr>
        <w:pStyle w:val="Underpoint"/>
        <w:rPr/>
      </w:pPr>
      <w:r>
        <w:rPr/>
        <w:t>1.8.2. с кассационных жалоб по делам о расторжении брака, кроме раздела имущества;</w:t>
      </w:r>
    </w:p>
    <w:p>
      <w:pPr>
        <w:pStyle w:val="Underpoint"/>
        <w:rPr/>
      </w:pPr>
      <w:r>
        <w:rPr/>
        <w:t>1.8.3. по искам, подаваемым для установления права на наследование жилого дома, квартиры (их частей) или пая (взноса) в жилищно-строительном кооперативе или иной организации граждан-застройщиков, если они проживали на день смерти наследодателя и продолжают проживать в этом доме (квартире) после его смерти;</w:t>
      </w:r>
    </w:p>
    <w:p>
      <w:pPr>
        <w:pStyle w:val="Underpoint"/>
        <w:rPr/>
      </w:pPr>
      <w:r>
        <w:rPr/>
        <w:t>1.8.4. за подачу заявлений об установлении факта получения заработной платы за конкретный период в определенном размере;</w:t>
      </w:r>
    </w:p>
    <w:p>
      <w:pPr>
        <w:pStyle w:val="Underpoint"/>
        <w:rPr/>
      </w:pPr>
      <w:r>
        <w:rPr/>
        <w:t>1.8.5. за подачу жалоб на постановления судов о применении меры пресечения в виде заключения под стражу, домашнего ареста, а также о продлении срока содержания под стражей, домашнего ареста;</w:t>
      </w:r>
    </w:p>
    <w:p>
      <w:pPr>
        <w:pStyle w:val="Underpoint"/>
        <w:rPr/>
      </w:pPr>
      <w:r>
        <w:rPr/>
        <w:t>1.9. физические лица, выполняющие работу по гражданско-правовым договорам, – за подачу исковых заявлений по спорам о взыскании платы за выполненную работу, оказанную услугу, созданный объект интеллектуальной собственности;</w:t>
      </w:r>
    </w:p>
    <w:p>
      <w:pPr>
        <w:pStyle w:val="Underpoint"/>
        <w:rPr/>
      </w:pPr>
      <w:r>
        <w:rPr/>
        <w:t>1.10. организации и физические лица:</w:t>
      </w:r>
    </w:p>
    <w:p>
      <w:pPr>
        <w:pStyle w:val="Underpoint"/>
        <w:rPr/>
      </w:pPr>
      <w:r>
        <w:rPr/>
        <w:t>1.10.1. за подачу жалоб об отмене определения суда о прекращении производства по делу (за исключением случаев прекращения производства по делу в связи с утверждением мирового соглашения либо соглашения о примирении, обжалования кассационных и надзорных определений по таким делам) или оставлении его без рассмотрения, за подачу заявлений об отсрочке или рассрочке исполнения решения, изменении способа и порядка исполнения решения, об обеспечении иска или о замене одного вида обеспечения другим, о пересмотре определения или постановления суда по вновь открывшимся обстоятельствам, о снятии или уменьшении штрафа, наложенного судом, о повороте исполнения постановления суда, о восстановлении пропущенного срока, частных жалоб на определения суда об отказе, о снятии или уменьшении штрафа и других частных жалоб на определения суда;</w:t>
      </w:r>
    </w:p>
    <w:p>
      <w:pPr>
        <w:pStyle w:val="Underpoint"/>
        <w:rPr/>
      </w:pPr>
      <w:r>
        <w:rPr/>
        <w:t>1.10.2. по заявлениям о признании гражданина ограниченно дееспособным или недееспособным, если иное не установлено законодательными актами;</w:t>
      </w:r>
    </w:p>
    <w:p>
      <w:pPr>
        <w:pStyle w:val="Underpoint"/>
        <w:rPr/>
      </w:pPr>
      <w:r>
        <w:rPr/>
        <w:t>1.10.3. исключен;</w:t>
      </w:r>
    </w:p>
    <w:p>
      <w:pPr>
        <w:pStyle w:val="Underpoint"/>
        <w:rPr/>
      </w:pPr>
      <w:r>
        <w:rPr/>
        <w:t>1.11. участники и инвалиды Великой Отечественной войны, инвалиды боевых действий на территории других государств – с исковых заявлений неимущественного характера, с кассационных и надзорных жалоб (первичных и повторных) на судебные постановления по исковым заявлениям неимущественного характера;</w:t>
      </w:r>
    </w:p>
    <w:p>
      <w:pPr>
        <w:pStyle w:val="Underpoint"/>
        <w:rPr/>
      </w:pPr>
      <w:r>
        <w:rPr/>
        <w:t>1.12. родители, обязанные возмещать расходы по содержанию детей, – за подачу в суд исковых заявлений о восстановлении их в родительских правах;</w:t>
      </w:r>
    </w:p>
    <w:p>
      <w:pPr>
        <w:pStyle w:val="Underpoint"/>
        <w:rPr/>
      </w:pPr>
      <w:r>
        <w:rPr/>
        <w:t>1.13. взыскатели расходов по содержанию детей – за подачу искового заявления о признании родителей, обязанных возмещать расходы по содержанию детей, умершими или безвестно отсутствующими, об уменьшении размера расходов по содержанию детей, подлежащих взысканию с родителей, обязанных возмещать расходы по содержанию детей, либо об освобождении таких родителей от уплаты задолженности по указанным расходам;</w:t>
      </w:r>
    </w:p>
    <w:p>
      <w:pPr>
        <w:pStyle w:val="Underpoint"/>
        <w:rPr/>
      </w:pPr>
      <w:r>
        <w:rPr/>
        <w:t>1.14. плательщики – за выдачу им копий документов, находящихся в рассмотренном по существу деле о взыскании алиментов и деле о взыскании расходов, затраченных государством на содержание детей, находящихся на государственном обеспечении;</w:t>
      </w:r>
    </w:p>
    <w:p>
      <w:pPr>
        <w:pStyle w:val="Underpoint"/>
        <w:rPr/>
      </w:pPr>
      <w:r>
        <w:rPr/>
        <w:t>1.15. адвокаты, осуществляющие адвокатскую деятельность в юридических консультациях, адвокатских бюро или индивидуально, за подачу кассационных и надзорных жалоб от своего имени по уголовным делам и за выдачу судами копий приговоров, определений и постановлений по таким делам;</w:t>
      </w:r>
    </w:p>
    <w:p>
      <w:pPr>
        <w:pStyle w:val="Underpoint"/>
        <w:rPr/>
      </w:pPr>
      <w:r>
        <w:rPr/>
        <w:t>1.16. граждане и организации – с исковых заявлений, заявлений и жалоб в связи с заключением, исполнением или прекращением договоров создания объектов долевого жилищного строительства;</w:t>
      </w:r>
    </w:p>
    <w:p>
      <w:pPr>
        <w:pStyle w:val="Underpoint"/>
        <w:rPr/>
      </w:pPr>
      <w:r>
        <w:rPr/>
        <w:t>1.17. государственные организации здравоохранения – по заявлениям о принудительной госпитализации и лечении лиц, имеющих заболевания, представляющие опасность для здоровья населения, а также за подачу кассационных и надзорных жалоб на судебные постановления по таким делам;</w:t>
      </w:r>
    </w:p>
    <w:p>
      <w:pPr>
        <w:pStyle w:val="Underpoint"/>
        <w:rPr/>
      </w:pPr>
      <w:r>
        <w:rPr/>
        <w:t>1.18. организации, ведущие лесное хозяйство, – по искам о взыскании с организаций и физических лиц стоимости незаконно добытой ими древесины и иной лесной продукции, а также продукции охоты при невозможности их изъятия; по апелляционным, кассационным жалобам, жалобам в порядке надзора и надзорным жалобам на судебные постановления и иным заявлениям и жалобам, связанным с использованием, охраной и защитой лесного фонда и воспроизводством лесов, ведением охотничьего хозяйства;</w:t>
      </w:r>
    </w:p>
    <w:p>
      <w:pPr>
        <w:pStyle w:val="Underpoint"/>
        <w:rPr/>
      </w:pPr>
      <w:r>
        <w:rPr/>
        <w:t>1.19. газоснабжающие организации и организации торфяной промышленности, входящие в состав государственного производственного объединения по топливу и газификации «Белтопгаз», энергоснабжающие организации, входящие в состав государственного производственного объединения электроэнергетики «Белэнерго»:</w:t>
      </w:r>
    </w:p>
    <w:p>
      <w:pPr>
        <w:pStyle w:val="Underpoint"/>
        <w:rPr/>
      </w:pPr>
      <w:r>
        <w:rPr/>
        <w:t>1.19.1. по искам, в том числе регрессным, о взыскании с организаций, индивидуальных предпринимателей или физических лиц задолженности за поставленные им газ, топливные брикеты, тепловую и электрическую энергию, неустойки (штрафа, пени) и процентов за пользование чужими денежными средствами в связи с такой задолженностью, а также неустойки (штрафа, пени) и процентов за пользование чужими денежными средствами, связанных с нарушением правил пользования энергией, и за подачу апелляционных, кассационных жалоб, жалоб в порядке надзора и надзорных жалоб на судебные постановления по таким делам;</w:t>
      </w:r>
    </w:p>
    <w:p>
      <w:pPr>
        <w:pStyle w:val="Underpoint"/>
        <w:rPr/>
      </w:pPr>
      <w:r>
        <w:rPr/>
        <w:t>1.19.2. по заявлениям о возбуждении приказного производства по делам, связанным со взысканием с организаций или индивидуальных предпринимателей задолженности, образовавшейся в связи с содержанием помещений, используемых при осуществлении предпринимательской и иной хозяйственной (экономической) деятельности, за поставленные им газ, тепловую энергию через присоединенную сеть (отопление), электроэнергию по договору энергоснабжения, неустойки (штрафа, пени) и процентов за пользование чужими денежными средствами в связи с такой задолженностью;</w:t>
      </w:r>
    </w:p>
    <w:p>
      <w:pPr>
        <w:pStyle w:val="Underpoint"/>
        <w:rPr/>
      </w:pPr>
      <w:r>
        <w:rPr/>
        <w:t>1.19.3. исключен;</w:t>
      </w:r>
    </w:p>
    <w:p>
      <w:pPr>
        <w:pStyle w:val="Underpoint"/>
        <w:rPr/>
      </w:pPr>
      <w:r>
        <w:rPr/>
        <w:t>1.20. организации, предоставляющие в долгосрочную аренду (финансовую аренду (лизинг)) сельскохозяйственную технику, приобретаемую за счет средств республиканского фонда поддержки производителей сельскохозяйственной продукции, продовольствия и аграрной науки, кредитов, погашаемых за счет средств этого фонда, – по искам о взыскании с сельскохозяйственных и иных организаций задолженности по исполнению договоров долгосрочной аренды (финансовой аренды (лизинга)), а также по апелляционным, кассационным жалобам и жалобам в порядке надзора на судебные постановления по этим делам;</w:t>
      </w:r>
    </w:p>
    <w:p>
      <w:pPr>
        <w:pStyle w:val="Underpoint"/>
        <w:rPr/>
      </w:pPr>
      <w:r>
        <w:rPr/>
        <w:t>1.21. организации государственного дорожного хозяйства – по искам, а также за подачу заявлений о возбуждении приказного производства, апелляционных, кассационных жалоб и жалоб в порядке надзора на судебные постановления по делам о взыскании платы за проезд и штрафов за нарушение порядка проезда тяжеловесных и крупногабаритных транспортных средств по автомобильным дорогам общего пользования и о возмещении вреда, причиненного объектам государственного дорожного хозяйства;</w:t>
      </w:r>
    </w:p>
    <w:p>
      <w:pPr>
        <w:pStyle w:val="Underpoint"/>
        <w:rPr/>
      </w:pPr>
      <w:r>
        <w:rPr/>
        <w:t>1.22. юридические лица, являющиеся коммерческими организациями (за исключением унитарных предприятий, основанных на праве оперативного управления (казенных предприятий)), а также являющиеся некоммерческими организациями, осуществляющими деятельность в форме потребительских кооперативов, благотворительных или иных фондов, и индивидуальные предприниматели – за подачу заявлений о своей экономической несостоятельности (банкротстве);</w:t>
      </w:r>
    </w:p>
    <w:p>
      <w:pPr>
        <w:pStyle w:val="Underpoint"/>
        <w:rPr/>
      </w:pPr>
      <w:r>
        <w:rPr/>
        <w:t>1.22</w:t>
      </w:r>
      <w:r>
        <w:rPr>
          <w:vertAlign w:val="superscript"/>
        </w:rPr>
        <w:t>1</w:t>
      </w:r>
      <w:r>
        <w:rPr/>
        <w:t>. юридические лица и индивидуальные предприниматели, находящиеся в процедуре экономической несостоятельности (банкротства), – за подачу ими в процессе производства по делу об их экономической несостоятельности (банкротстве) исков, заявлений и жалоб в суды;</w:t>
      </w:r>
    </w:p>
    <w:p>
      <w:pPr>
        <w:pStyle w:val="Underpoint"/>
        <w:rPr/>
      </w:pPr>
      <w:r>
        <w:rPr/>
        <w:t>1.23. открытое акционерное общество «Белтрансгаз» – по искам по делам, связанным со взысканием задолженности, убытков и штрафных санкций с организаций, участвующих в осуществляемых открытым акционерным обществом «Белтрансгаз» расчетах за импортированный в Республику Беларусь природный газ, со взысканием задолженности, убытков и неустойки (штрафа, пени) с организаций за поставленный им природный газ, с несвоевременным перечислением банками свободно конвертируемой валюты и российских рублей для расчетов за импортированный в Республику Беларусь природный газ, а также с апелляционных, кассационных жалоб и жалоб в порядке надзора на судебные постановления по таким делам;</w:t>
      </w:r>
    </w:p>
    <w:p>
      <w:pPr>
        <w:pStyle w:val="Underpoint"/>
        <w:rPr/>
      </w:pPr>
      <w:r>
        <w:rPr/>
        <w:t>1.24. Государственный комитет судебных экспертиз Республики Беларусь, соответствующие органы Министерства обороны Республики Беларусь, Министерства по чрезвычайным ситуациям Республики Беларусь и Комитета государственной безопасности Республики Беларусь – по искам о взыскании неправильно выплаченных государственных пособий и пенсий, а также за подачу кассационных жалоб и жалоб в порядке надзора по таким делам;</w:t>
      </w:r>
    </w:p>
    <w:p>
      <w:pPr>
        <w:pStyle w:val="Underpoint"/>
        <w:rPr/>
      </w:pPr>
      <w:r>
        <w:rPr/>
        <w:t>1.25. органы прокуратуры, государственные органы, организации и физические лица, обратившиеся с заявлениями в суды в защиту прав и законных интересов других лиц в случаях, предусмотренных законодательством;</w:t>
      </w:r>
    </w:p>
    <w:p>
      <w:pPr>
        <w:pStyle w:val="Underpoint"/>
        <w:rPr/>
      </w:pPr>
      <w:r>
        <w:rPr/>
        <w:t>1.26. уполномоченные республиканские органы государственного управления, областные и Минский городской исполнительные комитеты (или уполномоченные ими органы), организации и физические лица – за подачу заявлений о признании недействительной государственной регистрации юридических лиц и индивидуальных предпринимателей, изменений и (или) дополнений, вносимых в уставы юридических лиц (учредительные договоры – для коммерческих организаций, действующих только на основании учредительных договоров) и изменений, вносимых в свидетельства о государственной регистрации индивидуальных предпринимателей, а также за подачу апелляционных, кассационных жалоб и жалоб в порядке надзора по таким делам;</w:t>
      </w:r>
    </w:p>
    <w:p>
      <w:pPr>
        <w:pStyle w:val="Underpoint"/>
        <w:rPr/>
      </w:pPr>
      <w:r>
        <w:rPr/>
        <w:t>1.27. администрации свободных экономических зон – за подачу апелляционных, кассационных жалоб и жалоб в порядке надзора на судебные постановления, связанные с обжалованием решения администрации свободной экономической зоны об утрате статуса резидента свободной экономической зоны;</w:t>
      </w:r>
    </w:p>
    <w:p>
      <w:pPr>
        <w:pStyle w:val="Underpoint"/>
        <w:rPr/>
      </w:pPr>
      <w:r>
        <w:rPr/>
        <w:t>1.28. государственные органы, уполномоченные в соответствии с законодательством на подачу заявлений об экономической несостоятельности (банкротстве), – за подачу таких заявлений;</w:t>
      </w:r>
    </w:p>
    <w:p>
      <w:pPr>
        <w:pStyle w:val="Underpoint"/>
        <w:rPr/>
      </w:pPr>
      <w:r>
        <w:rPr/>
        <w:t>1.29. налоговые органы, таможенные органы, органы внутренних дел, внутренние войска Министерства внутренних дел Республики Беларусь, центральный аппарат Следственного комитета Республики Беларусь, управления Следственного комитета Республики Беларусь по областям и городу Минску, районные (межрайонные), городские, районные в городах отделы Следственного комитета Республики Беларусь, Комитет государственного контроля Республики Беларусь и его органы, Фонд социальной защиты населения Министерства труда и социальной защиты Республики Беларусь и его территориальные органы, органы по труду, занятости и социальной защите, Министерство финансов Республики Беларусь, его территориальные органы, финансовые управления областных и Минского городского исполнительных комитетов, финансовые отделы городских, районных исполнительных комитетов, администраций районов в городе Минске – по судебным делам, а также за выдачу дубликатов и копий документов;</w:t>
      </w:r>
    </w:p>
    <w:p>
      <w:pPr>
        <w:pStyle w:val="Underpoint"/>
        <w:rPr/>
      </w:pPr>
      <w:r>
        <w:rPr/>
        <w:t>1.30. Верховный Суд Республики Беларусь, Министерство иностранных дел Республики Беларусь, Министерство юстиции Республики Беларусь – при запросе документов, связанных с поручениями учреждений иностранных государств, с которыми заключены договоры об оказании правовой помощи;</w:t>
      </w:r>
    </w:p>
    <w:p>
      <w:pPr>
        <w:pStyle w:val="Underpoint"/>
        <w:rPr/>
      </w:pPr>
      <w:r>
        <w:rPr/>
        <w:t>1.31. Министерство природных ресурсов и охраны окружающей среды Республики Беларусь, его территориальные органы – по судебным делам, связанным с природопользованием и охраной окружающей среды;</w:t>
      </w:r>
    </w:p>
    <w:p>
      <w:pPr>
        <w:pStyle w:val="Underpoint"/>
        <w:rPr/>
      </w:pPr>
      <w:r>
        <w:rPr/>
        <w:t>1.32. Министерство юстиции Республики Беларусь – по искам, связанным с созданием и деятельностью политических партий, международных и республиканских общественных объединений, их союзов (ассоциаций), республиканских государственно-общественных объединений, республиканских и международных фондов, созданных на территории Республики Беларусь, за подачу жалобы в суд на решение общего собрания (конференции) членов территориальной коллегии адвокатов, иска в суд о ликвидации адвокатского бюро, а также за подачу кассационных и надзорных жалоб на судебные постановления по таким делам;</w:t>
      </w:r>
    </w:p>
    <w:p>
      <w:pPr>
        <w:pStyle w:val="Underpoint"/>
        <w:rPr/>
      </w:pPr>
      <w:r>
        <w:rPr/>
        <w:t>1.33. главные управления юстиции областных и Минского городского исполнительных комитетов – по искам, связанным с созданием и деятельностью местных общественных объединений, их союзов (ассоциаций), местных фондов, а также за подачу кассационных и надзорных жалоб на судебные постановления по таким делам;</w:t>
      </w:r>
    </w:p>
    <w:p>
      <w:pPr>
        <w:pStyle w:val="Underpoint"/>
        <w:rPr/>
      </w:pPr>
      <w:r>
        <w:rPr/>
        <w:t>1.34. Министерство экономики Республики Беларусь, его структурные подразделения с правами юридического лица и территориальные органы – по судебным делам, связанным с экономической несостоятельностью (банкротством), о нарушении антимонопольного законодательства, а также в сфере ценообразования;</w:t>
      </w:r>
    </w:p>
    <w:p>
      <w:pPr>
        <w:pStyle w:val="Underpoint"/>
        <w:rPr/>
      </w:pPr>
      <w:r>
        <w:rPr/>
        <w:t>1.35. Государственная инспекция охраны животного и растительного мира при Президенте Республики Беларусь – по судебным делам;</w:t>
      </w:r>
    </w:p>
    <w:p>
      <w:pPr>
        <w:pStyle w:val="Underpoint"/>
        <w:rPr/>
      </w:pPr>
      <w:r>
        <w:rPr/>
        <w:t>1.36. Государственный комитет по имуществу Республики Беларусь, его территориальные органы, подчиненные ему государственные организации и их дочерние предприятия – по судебным делам, связанным с земельными отношениями, геодезией, картографией, государственной регистрацией недвижимого имущества, прав на него и сделок с ним, управлением, распоряжением, приватизацией, оценкой и учетом имущества, находящегося в собственности Республики Беларусь, а также ведением соответствующих кадастров, регистров и реестров;</w:t>
      </w:r>
    </w:p>
    <w:p>
      <w:pPr>
        <w:pStyle w:val="Underpoint"/>
        <w:rPr/>
      </w:pPr>
      <w:r>
        <w:rPr/>
        <w:t>1.37. Государственный комитет по науке и технологиям Республики Беларусь – по искам в защиту права авторства, права на имя и права на защиту репутации при отсутствии наследников автора;</w:t>
      </w:r>
    </w:p>
    <w:p>
      <w:pPr>
        <w:pStyle w:val="Underpoint"/>
        <w:rPr/>
      </w:pPr>
      <w:r>
        <w:rPr/>
        <w:t>1.38. Департамент государственной инспекции труда Министерства труда и социальной защиты населения Республики Беларусь – по кассационным и надзорным жалобам на судебные постановления и иным жалобам, заявлениям, предусмотренным законодательством и связанным с трудовыми отношениями;</w:t>
      </w:r>
    </w:p>
    <w:p>
      <w:pPr>
        <w:pStyle w:val="Underpoint"/>
        <w:rPr/>
      </w:pPr>
      <w:r>
        <w:rPr/>
        <w:t>1.39. исключен;</w:t>
      </w:r>
    </w:p>
    <w:p>
      <w:pPr>
        <w:pStyle w:val="Underpoint"/>
        <w:rPr/>
      </w:pPr>
      <w:r>
        <w:rPr/>
        <w:t>1.40. Департамент по материальным резервам Министерства по чрезвычайным ситуациям Республики Беларусь и подчиненные этому министерству организации, обеспечивающие сохранность государственного материального резерва, – по судебным делам о взыскании задолженности, неустойки (штрафа, пеней), процентов за пользование чужими денежными средствами и убытков, связанных с неисполнением и (или) ненадлежащим исполнением организациями обязательств по материальным ценностям государственного и мобилизационного материальных резервов, а также за подачу апелляционных, кассационных жалоб и жалоб в порядке надзора на судебные постановления по таким делам;</w:t>
      </w:r>
    </w:p>
    <w:p>
      <w:pPr>
        <w:pStyle w:val="Underpoint"/>
        <w:rPr/>
      </w:pPr>
      <w:r>
        <w:rPr/>
        <w:t>1.41. государственное учреждение «Национальный центр интеллектуальной собственности» – по искам в защиту прав авторов и иных обладателей авторского права и смежных прав, поручивших данному учреждению осуществление и защиту этих прав на основании заключенных с ним договоров;</w:t>
      </w:r>
    </w:p>
    <w:p>
      <w:pPr>
        <w:pStyle w:val="Underpoint"/>
        <w:rPr/>
      </w:pPr>
      <w:r>
        <w:rPr/>
        <w:t>1.42. местные исполнительные и распорядительные органы:</w:t>
      </w:r>
    </w:p>
    <w:p>
      <w:pPr>
        <w:pStyle w:val="Underpoint"/>
        <w:rPr/>
      </w:pPr>
      <w:r>
        <w:rPr/>
        <w:t>1.42.1. за подачу заявлений о признании пустующего дома и находящегося в нем движимого имущества (при его наличии) бесхозяйными, об изъятии принадлежащего гражданину на праве частной собственности земельного участка и о передаче расположенного на нем пустующего дома и находящегося в нем движимого имущества (при его наличии) в собственность административно-территориальной единицы, об изъятии земельного участка, а также об изъятии ветхого дома у собственника путем его выкупа административно-территориальной единицей или передачи соответствующему исполнительному комитету для продажи с публичных торгов;</w:t>
      </w:r>
    </w:p>
    <w:p>
      <w:pPr>
        <w:pStyle w:val="Underpoint"/>
        <w:rPr/>
      </w:pPr>
      <w:r>
        <w:rPr/>
        <w:t>1.42.2. по искам о взыскании задолженности по плате за размещение наружной рекламы, неустойки, процентов за пользование чужими денежными средствами в связи с задолженностью, а также расходов, связанных с демонтажем средств наружной рекламы;</w:t>
      </w:r>
    </w:p>
    <w:p>
      <w:pPr>
        <w:pStyle w:val="Underpoint"/>
        <w:rPr/>
      </w:pPr>
      <w:r>
        <w:rPr/>
        <w:t>1.42.3. за подачу исковых заявлений о выселении родителей, обязанных возмещать расходы по содержанию детей, из занимаемого ими жилого помещения;</w:t>
      </w:r>
    </w:p>
    <w:p>
      <w:pPr>
        <w:pStyle w:val="Underpoint"/>
        <w:rPr/>
      </w:pPr>
      <w:r>
        <w:rPr/>
        <w:t>1.42.4. за подачу исковых заявлений о взыскании с собственника (владельца) неэксплуатируемого транспортного средства затрат, связанных с принудительным перемещением и хранением этого транспортного средства;</w:t>
      </w:r>
    </w:p>
    <w:p>
      <w:pPr>
        <w:pStyle w:val="Underpoint"/>
        <w:rPr/>
      </w:pPr>
      <w:r>
        <w:rPr/>
        <w:t>1.42.5. за подачу заявлений о признании неэксплуатируемого транспортного средства бесхозяйным и передаче его в собственность соответствующей административно-территориальной единицы;</w:t>
      </w:r>
    </w:p>
    <w:p>
      <w:pPr>
        <w:pStyle w:val="Underpoint"/>
        <w:rPr/>
      </w:pPr>
      <w:r>
        <w:rPr/>
        <w:t>1.42.6. по судебным делам о нарушении антимонопольного законодательства;</w:t>
      </w:r>
    </w:p>
    <w:p>
      <w:pPr>
        <w:pStyle w:val="Underpoint"/>
        <w:rPr/>
      </w:pPr>
      <w:r>
        <w:rPr/>
        <w:t>1.42.7. по судебным делам, связанным с распоряжением имуществом, находящимся в собственности соответствующих административно-территориальных единиц;</w:t>
      </w:r>
    </w:p>
    <w:p>
      <w:pPr>
        <w:pStyle w:val="Underpoint"/>
        <w:rPr/>
      </w:pPr>
      <w:r>
        <w:rPr/>
        <w:t>1.43. местные исполнительные и распорядительные органы, организации, осуществляющие эксплуатацию жилищного фонда и (или) предоставляющие жилищно-коммунальные услуги, а также организации, производящие начисление платы за жилищно-коммунальные услуги, – по искам о взыскании задолженности по плате за пользование жилым помещением, за жилищно-коммунальные услуги, по возмещению сумм налогов и арендной платы за землю, неустойки (штрафа, пени) в связи с такой задолженностью и за подачу кассационных и надзорных жалоб на судебные постановления по таким делам;</w:t>
      </w:r>
    </w:p>
    <w:p>
      <w:pPr>
        <w:pStyle w:val="Underpoint"/>
        <w:rPr/>
      </w:pPr>
      <w:r>
        <w:rPr/>
        <w:t>1.44. районные, городские, сельские, поселковые исполнительные комитеты – по заявлениям о прекращении у юридического лица, гражданина или индивидуального предпринимателя права частной собственности на земельный участок или о расторжении с юридическим лицом, гражданином или индивидуальным предпринимателем договора аренды земельного участка в случае, если эти юридическое лицо, гражданин или индивидуальный предприниматель не приступили к занятию данного участка (не начали строительство или иное освоение земельного участка) в сроки, установленные законодательством;</w:t>
      </w:r>
    </w:p>
    <w:p>
      <w:pPr>
        <w:pStyle w:val="Underpoint"/>
        <w:rPr/>
      </w:pPr>
      <w:r>
        <w:rPr/>
        <w:t>1.45. сельские исполнительные комитеты – по искам о понуждении приобретателя жилого дома произвести государственную регистрацию в отношении земельного участка и (или) жилого дома и прав на них;</w:t>
      </w:r>
    </w:p>
    <w:p>
      <w:pPr>
        <w:pStyle w:val="Underpoint"/>
        <w:rPr/>
      </w:pPr>
      <w:r>
        <w:rPr/>
        <w:t>1.46. комиссии по делам несовершеннолетних – за подачу в суд заявлений о помещении несовершеннолетних в специальные учебно-воспитательные учреждения, специальные лечебно-воспитательные учреждения, о переводе несовершеннолетних в другие специальные учебно-воспитательные учреждения, специальные лечебно-воспитательные учреждения, о прекращении пребывания несовершеннолетних в указанных учреждениях до истечения установленного судом срока пребывания, о продлении этого срока;</w:t>
      </w:r>
    </w:p>
    <w:p>
      <w:pPr>
        <w:pStyle w:val="Underpoint"/>
        <w:rPr/>
      </w:pPr>
      <w:r>
        <w:rPr/>
        <w:t>1.47. исключен;</w:t>
      </w:r>
    </w:p>
    <w:p>
      <w:pPr>
        <w:pStyle w:val="Underpoint"/>
        <w:rPr/>
      </w:pPr>
      <w:r>
        <w:rPr/>
        <w:t>1.48. Министерство промышленности Республики Беларусь – по искам, подаваемым в судебную коллегию по экономическим делам Верховного Суда Республики Беларусь, экономические суды областей (города Минска);</w:t>
      </w:r>
    </w:p>
    <w:p>
      <w:pPr>
        <w:pStyle w:val="Underpoint"/>
        <w:rPr/>
      </w:pPr>
      <w:r>
        <w:rPr/>
        <w:t>1.49. организации, осуществляющие эксплуатацию жилищного фонда и (или) предоставляющие жилищно-коммунальные услуги, а также организации, производящие начисление платы за жилищно-коммунальные услуги, – по искам, а также за подачу заявлений о возбуждении приказного производства по делам о взыскании с организаций задолженности по плате за жилищно-коммунальные услуги, за поставленную им тепловую энергию, оказанные услуги по водоснабжению и канализации, по обезвреживанию, захоронению и вывозу отходов, неустойки (штрафа, пени) в связи с такой задолженностью и за подачу апелляционных, кассационных жалоб и жалоб в порядке надзора на судебные постановления по таким делам;</w:t>
      </w:r>
    </w:p>
    <w:p>
      <w:pPr>
        <w:pStyle w:val="Underpoint"/>
        <w:rPr/>
      </w:pPr>
      <w:r>
        <w:rPr/>
        <w:t>1.50. организации, осуществляющие техническое обслуживание лифтов, – по искам о взыскании с организаций задолженности, образовавшейся по договорам на техническое обслуживание и ремонт лифтов и средств диспетчерского контроля, на периодическое техническое освидетельствование лифтов, на диспетчерский контроль за работой лифтов, неустойки (штрафа, пени) в связи с такой задолженностью и за подачу апелляционных, кассационных жалоб и жалоб в порядке надзора на судебные постановления по таким делам;</w:t>
      </w:r>
    </w:p>
    <w:p>
      <w:pPr>
        <w:pStyle w:val="Underpoint"/>
        <w:rPr/>
      </w:pPr>
      <w:r>
        <w:rPr/>
        <w:t>1.51. Министерство сельского хозяйства и продовольствия Республики Беларусь, местные исполнительные и распорядительные органы по делам, связанным с признанием недействительными (расторгнутыми) договоров по продаже имущественных комплексов убыточных сельскохозяйственных организаций;</w:t>
      </w:r>
    </w:p>
    <w:p>
      <w:pPr>
        <w:pStyle w:val="Underpoint"/>
        <w:rPr/>
      </w:pPr>
      <w:r>
        <w:rPr/>
        <w:t>1.52. органы принудительного исполнения – за выдачу копий документов;</w:t>
      </w:r>
    </w:p>
    <w:p>
      <w:pPr>
        <w:pStyle w:val="Underpoint"/>
        <w:rPr/>
      </w:pPr>
      <w:r>
        <w:rPr/>
        <w:t>1.53. истцы (органы Комитета государственной безопасности Республики Беларусь, Министерства экономики Республики Беларусь и иные уполномоченные органы) – по искам о признании недействительной регистрации холдинга (недействительным внесения изменений в перечень участников холдинга), а также за подачу апелляционных, кассационных жалоб и жалоб в порядке надзора по таким делам;</w:t>
      </w:r>
    </w:p>
    <w:p>
      <w:pPr>
        <w:pStyle w:val="Underpoint"/>
        <w:rPr/>
      </w:pPr>
      <w:r>
        <w:rPr/>
        <w:t>1.54. Центральная комиссия Республики Беларусь по выборам и проведению республиканских референдумов, избирательная комиссия – по делам о взыскании понесенных ими расходов на кандидатов в Президенты Республики Беларусь, в депутаты в случаях, предусмотренных законом;</w:t>
      </w:r>
    </w:p>
    <w:p>
      <w:pPr>
        <w:pStyle w:val="Underpoint"/>
        <w:rPr/>
      </w:pPr>
      <w:r>
        <w:rPr/>
        <w:t>1.55. государственные органы (их структурные подразделения с правами юридического лица, территориальные органы, подчиненные организации) и иные организации, уполномоченные законодательными актами или нормативными правовыми актами Правительства Республики Беларусь на осуществление контроля (надзора) за деятельностью проверяемых субъектов и включенные в перечень контролирующих (надзорных) органов с указанием сфер контрольной (надзорной) деятельности, утверждаемый Президентом Республики Беларусь, – по делам, связанным с рассмотрением заявлений о продлении приостановления (запрета) деятельности проверяемого субъекта, цехов (производственных участков), оборудования, производства и (или) реализации товаров (работ, услуг), эксплуатации транспортных средств;</w:t>
      </w:r>
    </w:p>
    <w:p>
      <w:pPr>
        <w:pStyle w:val="Underpoint"/>
        <w:rPr/>
      </w:pPr>
      <w:r>
        <w:rPr/>
        <w:t>1.56. плательщики – за подачу жалобы на постановление о прекращении дела об административном правонарушении, вынесенное по окончании подготовки дела об административном правонарушении к рассмотрению;</w:t>
      </w:r>
    </w:p>
    <w:p>
      <w:pPr>
        <w:pStyle w:val="Underpoint"/>
        <w:rPr/>
      </w:pPr>
      <w:r>
        <w:rPr>
          <w:rFonts w:eastAsia="Symbol" w:cs="Symbol" w:ascii="Symbol" w:hAnsi="Symbol"/>
        </w:rPr>
        <w:t></w:t>
      </w:r>
      <w:r>
        <w:rPr/>
        <w:t>…</w:t>
      </w:r>
      <w:r>
        <w:rPr>
          <w:rFonts w:eastAsia="Symbol" w:cs="Symbol" w:ascii="Symbol" w:hAnsi="Symbol"/>
        </w:rPr>
        <w:t>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10. Иные категории плательщиков освобождаются от государственной пошлины в случаях, установленных Президентом Республики Беларусь и международными договорами Республики Беларусь.</w:t>
      </w:r>
    </w:p>
    <w:p>
      <w:pPr>
        <w:pStyle w:val="Point"/>
        <w:rPr/>
      </w:pPr>
      <w:r>
        <w:rPr/>
        <w:t>11. Освобождение от государственной пошлины за подачу исковых заявлений, заявлений и жалоб в суд не влечет освобождения от уплаты государственной пошлины за подачу кассационных, апелляционных и надзорных жалоб в суд и надзорных жалоб в органы прокуратуры.</w:t>
      </w:r>
    </w:p>
    <w:p>
      <w:pPr>
        <w:pStyle w:val="Point"/>
        <w:rPr/>
      </w:pPr>
      <w:r>
        <w:rPr/>
        <w:t>12. Освобождение от уплаты государственной пошлины по судебным делам означает, что плательщики, которым такая льгота предоставлена, не уплачивают ее в бюджет как при подаче исковых заявлений, иных заявлений, жалоб и ходатайств, так и в том случае, когда обязанность по уплате государственной пошлины в бюджет возникает по результатам рассмотрения дела.</w:t>
      </w:r>
    </w:p>
    <w:p>
      <w:pPr>
        <w:pStyle w:val="Article"/>
        <w:spacing w:before="240" w:after="240"/>
        <w:ind w:left="0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7:00Z</dcterms:created>
  <dc:creator>Admin</dc:creator>
  <dc:description/>
  <cp:keywords/>
  <dc:language>en-US</dc:language>
  <cp:lastModifiedBy>XTreme.ws</cp:lastModifiedBy>
  <cp:lastPrinted>2014-01-27T09:51:00Z</cp:lastPrinted>
  <dcterms:modified xsi:type="dcterms:W3CDTF">2016-02-03T14:09:00Z</dcterms:modified>
  <cp:revision>3</cp:revision>
  <dc:subject/>
  <dc:title>НАЛОГОВЫЙ КОДЕКС РЕСПУБЛИКИ БЕЛАРУСЬ (ОСОБЕННАЯ ЧАСТЬ)</dc:title>
</cp:coreProperties>
</file>