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НФОРМАЦИЯ ДЛЯ ГРАЖДАН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 упрощении порядка выезда из Республики Беларусь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Указом Президента Республики от 17.12.2007г. № 643 «Об упрощении порядка выезда из Республики Беларусь» (в редакции Указа Президента Республики Беларусь от 01.09.2014г. № 426) утверждено Положение о банке данных о гражданах Республики Беларусь, право на выезд которых из Республики Беларусь временно ограничено. Настоящим Положением устанавливается порядок ведения банка данных о гражданах Республики Беларусь, право на выезд которых из Республики Беларусь временно ограничено.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Основаниями для временного ограничения судом права граждан на выезд из Республики Беларусь и включения в ведомственный банк данных сведений о гражданах явля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 установление за лицом превентивного надзора;</w:t>
      </w:r>
    </w:p>
    <w:p>
      <w:pPr>
        <w:pStyle w:val="Underpoint"/>
        <w:rPr/>
      </w:pPr>
      <w:r>
        <w:rPr>
          <w:sz w:val="30"/>
          <w:szCs w:val="30"/>
        </w:rPr>
        <w:t>- неисполнение без уважительных причин имущественных, налоговых или иных обязательств перед Республикой Беларусь, ее административно-территориальными единицами, физическими и юридическими лицами, установленных вступившими в законную силу судебными постановлениями или исполнительными документам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 предъявление гражданского иска в суде;</w:t>
      </w:r>
    </w:p>
    <w:p>
      <w:pPr>
        <w:pStyle w:val="Underpoint"/>
        <w:rPr/>
      </w:pPr>
      <w:r>
        <w:rPr>
          <w:sz w:val="30"/>
          <w:szCs w:val="30"/>
        </w:rPr>
        <w:t>- в связи с тем, что лица являются должниками по делам об экономической несостоятельности (банкротстве) или заинтересованными лицами в отношении должников – юридических лиц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Исполнение гражданами обязательств, наложенных на них судом, и окончание производства по делу являются основаниями для принятия решения о снятии временного ограничения права на выезд из Республики Беларусь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Гражданин вправе получить информацию о наличии в банке данных сведений о себе и гражданах, законным представителем которых он является </w:t>
      </w:r>
      <w:r>
        <w:rPr>
          <w:b/>
          <w:sz w:val="28"/>
          <w:u w:val="single"/>
        </w:rPr>
        <w:t>в подразделениях по гражданству и миграции по месту пропис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РЕСА ОТДЕЛЕНИЙ ПО ГРАЖДАНСТВУ И МИГРАЦИИ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Гродненского района: г.Гродно, ул.О.Шоссе, 26(а), тел:79-77-84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Ленинского района: г.Гродно, ул.Дубко, 5, тел:79-68-81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Октябрьского района: г.Гродно, ул. Гая, д.4, тел:79-78-2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43:00Z</dcterms:created>
  <dc:creator>Бинкевич</dc:creator>
  <dc:description/>
  <dc:language>en-US</dc:language>
  <cp:lastModifiedBy>User</cp:lastModifiedBy>
  <cp:lastPrinted>2012-08-04T13:10:00Z</cp:lastPrinted>
  <dcterms:modified xsi:type="dcterms:W3CDTF">2016-03-31T18:43:00Z</dcterms:modified>
  <cp:revision>2</cp:revision>
  <dc:subject/>
  <dc:title>Председателям судов</dc:title>
</cp:coreProperties>
</file>