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удь внимателен при движении!!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орожность и внимательность, является важным фактором, направленным на снижение риска получения травмы при переноске грузов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мае 2018 года в обществе с ограниченной ответственностью «Эко-Бел» г. Гродно произошел несчастный случай приведший к получению тяжелой производственной травмы слесарем по изготовлению деталей и узлов систем вентиляции и пневмотранспорта, который вместе со сварщиком переносил вентилятор весом 31 кг, и при перемещении зацепился за электрический кабель лежавший на полу, упал и тяжело травмировал колено. Специальным расследованием было установлено, что причинами несчастного случая явилось размещение на пути прохода к площадке складирования не защищенного от механических воздействий питающего кабеля, предназначенного для временного подключения сварочного трансформатора к источнику питания, а также личная неосторожность потерпевшего.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Из вышесказанного следует, что работникам при перемещении необходимо соблюдать предосторожность, понятную каждому, смотреть под ноги и быть внимательным, а нанимателям надлежит создавать безопасные условия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уда Гродненского областного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Мозырко А.И.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3:00Z</dcterms:created>
  <dc:creator>Boss</dc:creator>
  <dc:description/>
  <dc:language>en-US</dc:language>
  <cp:lastModifiedBy>Иван Иванов</cp:lastModifiedBy>
  <cp:lastPrinted>2018-06-19T10:59:00Z</cp:lastPrinted>
  <dcterms:modified xsi:type="dcterms:W3CDTF">2018-06-19T10:43:00Z</dcterms:modified>
  <cp:revision>2</cp:revision>
  <dc:subject/>
  <dc:title>24</dc:title>
</cp:coreProperties>
</file>