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ПАРТА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НАГЛЯДУ ЗА БЯСПЕЧ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ДЗЭННЕМ РАБОТ У ПРАМЫСЛОВАСЦ</w:t>
            </w: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СТЭРСТВА ПА НАДЗВЫЧАЙНЫХ С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ТУАЦЫЯХ РЭСПУБЛ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ЗЯРЖПРАМНАГЛЯ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ДЗЕНСКАЕ АБЛАС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ЎЛЕННЕ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Горкага,49, 230029, г. Грод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эл</w:t>
            </w:r>
            <w:r>
              <w:rPr>
                <w:sz w:val="18"/>
                <w:szCs w:val="18"/>
                <w:lang w:val="en-US"/>
              </w:rPr>
              <w:t xml:space="preserve">. (015-2) 62-57-18, 62-57-26, 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62-57-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grodno@gospromnadzor.gov.by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ДЗОРУ ЗА БЕЗОПАС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М РАБОТ В ПРОМЫШЛ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ПО ЧРЕЗВЫЧАЙНЫМ СИТУАЦИЯМ РЕСПУБЛИКИ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ПРОМНАДЗО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ДНЕНСКОЕ ОБЛАСТ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49, 230029, г. Грод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(015-2) 62-57-18, 62-57-26, 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62-57-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grodno@gospromnadzor.gov.by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_______________№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6"/>
      </w:tblGrid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 №_________от_________________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spacing w:lineRule="exact" w:line="28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о труду, занятости и социальной защите районного исполнительного комитет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28"/>
              </w:rPr>
              <w:t>(по списку)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exact" w:line="280"/>
        <w:jc w:val="both"/>
        <w:rPr>
          <w:sz w:val="30"/>
        </w:rPr>
      </w:pPr>
      <w:r>
        <w:rPr>
          <w:sz w:val="30"/>
        </w:rPr>
        <w:t>О представлении информации</w:t>
      </w:r>
    </w:p>
    <w:p>
      <w:pPr>
        <w:pStyle w:val="Normal"/>
        <w:tabs>
          <w:tab w:val="clear" w:pos="708"/>
          <w:tab w:val="left" w:pos="165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</w:rPr>
        <w:t xml:space="preserve">При выполнении погрузочно-разгрузочных работ (перегрузка с прицепа одного транспортного средства на другое транспортное средство сельскохозяйственного агрегата </w:t>
      </w:r>
      <w:r>
        <w:rPr>
          <w:sz w:val="30"/>
          <w:lang w:val="en-US"/>
        </w:rPr>
        <w:t>KUHN</w:t>
      </w:r>
      <w:r>
        <w:rPr>
          <w:sz w:val="30"/>
        </w:rPr>
        <w:t xml:space="preserve"> </w:t>
      </w:r>
      <w:r>
        <w:rPr>
          <w:sz w:val="30"/>
          <w:lang w:val="en-US"/>
        </w:rPr>
        <w:t>ESPRO</w:t>
      </w:r>
      <w:r>
        <w:rPr>
          <w:sz w:val="30"/>
        </w:rPr>
        <w:t xml:space="preserve"> 600</w:t>
      </w:r>
      <w:r>
        <w:rPr>
          <w:sz w:val="30"/>
          <w:lang w:val="en-US"/>
        </w:rPr>
        <w:t>RC</w:t>
      </w:r>
      <w:r>
        <w:rPr>
          <w:sz w:val="30"/>
        </w:rPr>
        <w:t>) (далее – сеялка) в г. Новополоцке 22 мая 2022 года произошло разрушение технических устройств (стропы текстильные петлевые СТП 3,0/3000, в количестве 4 ед. (далее – стропы текстильные)), применявшихся на кране стреловом автомобильном КС 55713-6К-3, регистрационный № 27/04-31-0432 (далее – кран стреловой), принадлежащем ЧТУП «СевСпецТранс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Согласно акту технического расследования причин инцидента (далее – акт), представленному Витебским областным управлением Госпромнадзора акт, </w:t>
      </w:r>
      <w:bookmarkStart w:id="0" w:name="OLE_LINK83"/>
      <w:bookmarkStart w:id="1" w:name="OLE_LINK84"/>
      <w:bookmarkStart w:id="2" w:name="OLE_LINK85"/>
      <w:r>
        <w:rPr>
          <w:sz w:val="30"/>
        </w:rPr>
        <w:t xml:space="preserve">разрушение строп текстильных связано с нарушением правил строповки (неверным определением центра тяжести груза, отсутствием подкладок под острые кромки), вследствие чего при подъеме произошло смещение стропов текстильных по поверхности элементов сеялки с последующим их разрушением, что привело к падению и повреждению груза. Характер разрушений лент стропов текстильных (стропы перерезаны на две части) свидетельствует, что они были разрушены (перерезаны) в результате смещения по острой поверхности металлических элементов сеял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30"/>
        </w:rPr>
        <w:t>Так же в ходе расследования установлено, что владельцем грузоподъемного крана (ЧТУП «СевСпецТранс») допущены следующие нарушения требований промышленной безопас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</w:rPr>
      </w:pPr>
      <w:r>
        <w:rPr>
          <w:sz w:val="30"/>
        </w:rPr>
        <w:t>не определён порядок выделения и направления кранов стреловых самоходных на объекты по заявкам с распределением обязанностей по обеспечению безопасности производства работ между владельцем и заказчиком (пункты 404, 419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№ 66 от 22.12.2018г., далее – Правила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зработаны способы правильной строповки, а именно: под острые углы металлических грузов (швеллер, уголок, двутавр) при перемещении груза не были подложены подкладки, что привело к повреждению ленты стропа; не учтено расположение центра тяжести груза, что привело к его смещению (пункты 415, 416 Правил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лец грузоподъемного крана допустил к строповке лиц, не имеющих соответствующей выполняемой работе профессии «стропальщиков» (пункт 405 Правил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В целях профилактики и недопущения аналогичных происшествий, Гродненское областное управление Госпромнадзора предлагает, для организации на должном уровне профилактической работу по предупреждению аварийности и травматизма необходим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</w:rPr>
      </w:pPr>
      <w:r>
        <w:rPr>
          <w:sz w:val="30"/>
        </w:rPr>
        <w:t>довести информацию об инциденте до субъектов промышленной безопасности, являющихся владельцами грузоподъемных кран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</w:rPr>
      </w:pPr>
      <w:r>
        <w:rPr>
          <w:sz w:val="30"/>
        </w:rPr>
        <w:t>выделение и направление кранов стреловых самоходных для производства работ производить по заявкам установленной формы (Приложение 19 к Правилам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</w:rPr>
      </w:pPr>
      <w:r>
        <w:rPr>
          <w:sz w:val="30"/>
        </w:rPr>
        <w:t>наличие в проектах производства работ и выполнение производителями работ требований пункта 416 Правил в отношении текстильных ленточных грузозахватных приспособл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</w:rPr>
      </w:pPr>
      <w:r>
        <w:rPr>
          <w:sz w:val="30"/>
        </w:rPr>
        <w:t>допуск к производству работ с грузоподъемными кранами лиц, имеющих соответствующую выполняемой работе профессию «стропальщик».</w:t>
      </w:r>
      <w:bookmarkEnd w:id="0"/>
      <w:bookmarkEnd w:id="1"/>
      <w:bookmarkEnd w:id="2"/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а управления </w:t>
        <w:tab/>
        <w:tab/>
        <w:tab/>
        <w:t xml:space="preserve">                     А.М.Масюк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9 02Юрчик 8(0152)6257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142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firstLine="520"/>
      <w:jc w:val="both"/>
    </w:pPr>
    <w:rPr>
      <w:i/>
      <w:iCs/>
      <w:sz w:val="28"/>
      <w:szCs w:val="2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8:00Z</dcterms:created>
  <dc:creator>home</dc:creator>
  <dc:description/>
  <cp:keywords/>
  <dc:language>en-US</dc:language>
  <cp:lastModifiedBy>trud213</cp:lastModifiedBy>
  <cp:lastPrinted>2021-12-01T16:48:00Z</cp:lastPrinted>
  <dcterms:modified xsi:type="dcterms:W3CDTF">2022-07-13T06:52:00Z</dcterms:modified>
  <cp:revision>5</cp:revision>
  <dc:subject/>
  <dc:title/>
</cp:coreProperties>
</file>